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103505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55695</wp:posOffset>
                </wp:positionH>
                <wp:positionV relativeFrom="page">
                  <wp:posOffset>10128250</wp:posOffset>
                </wp:positionV>
                <wp:extent cx="252095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5pt;mso-position-vertical-relative:page;margin-left:2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f006b" stroked="t" o:allowincell="f" style="position:absolute;margin-left:93pt;margin-top:1.85pt;width:182.75pt;height:47.45pt;mso-wrap-style:none;v-text-anchor:middle;rotation:4;mso-position-horizontal-relative:margin" type="_x0000_t136">
            <v:path textpathok="t"/>
            <v:textpath on="t" fitshape="t" string="Αγώνες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1f497d" stroked="t" o:allowincell="f" style="position:absolute;margin-left:287pt;margin-top:6.25pt;width:173.3pt;height:44.45pt;mso-wrap-style:none;v-text-anchor:middle;rotation:351;mso-position-horizontal-relative:margin" type="_x0000_t136">
            <v:path textpathok="t"/>
            <v:textpath on="t" fitshape="t" string="Μαγιάς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9640</wp:posOffset>
            </wp:positionH>
            <wp:positionV relativeFrom="paragraph">
              <wp:posOffset>6850380</wp:posOffset>
            </wp:positionV>
            <wp:extent cx="2009140" cy="1648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4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2710</wp:posOffset>
            </wp:positionH>
            <wp:positionV relativeFrom="paragraph">
              <wp:posOffset>4658360</wp:posOffset>
            </wp:positionV>
            <wp:extent cx="1517650" cy="137795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421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76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8050</wp:posOffset>
            </wp:positionH>
            <wp:positionV relativeFrom="paragraph">
              <wp:posOffset>1148715</wp:posOffset>
            </wp:positionV>
            <wp:extent cx="1459230" cy="17367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360</wp:posOffset>
            </wp:positionH>
            <wp:positionV relativeFrom="paragraph">
              <wp:posOffset>1107440</wp:posOffset>
            </wp:positionV>
            <wp:extent cx="615950" cy="61214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780</wp:posOffset>
            </wp:positionH>
            <wp:positionV relativeFrom="paragraph">
              <wp:posOffset>1920240</wp:posOffset>
            </wp:positionV>
            <wp:extent cx="615950" cy="612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8740</wp:posOffset>
            </wp:positionH>
            <wp:positionV relativeFrom="paragraph">
              <wp:posOffset>2707640</wp:posOffset>
            </wp:positionV>
            <wp:extent cx="612140" cy="6121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60</wp:posOffset>
            </wp:positionH>
            <wp:positionV relativeFrom="paragraph">
              <wp:posOffset>3685540</wp:posOffset>
            </wp:positionV>
            <wp:extent cx="612140" cy="6121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9040</wp:posOffset>
            </wp:positionH>
            <wp:positionV relativeFrom="paragraph">
              <wp:posOffset>4758690</wp:posOffset>
            </wp:positionV>
            <wp:extent cx="608330" cy="6121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45515</wp:posOffset>
            </wp:positionH>
            <wp:positionV relativeFrom="paragraph">
              <wp:posOffset>5878830</wp:posOffset>
            </wp:positionV>
            <wp:extent cx="612140" cy="6121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1140</wp:posOffset>
            </wp:positionH>
            <wp:positionV relativeFrom="paragraph">
              <wp:posOffset>6708140</wp:posOffset>
            </wp:positionV>
            <wp:extent cx="612140" cy="6121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6740</wp:posOffset>
            </wp:positionH>
            <wp:positionV relativeFrom="paragraph">
              <wp:posOffset>7466965</wp:posOffset>
            </wp:positionV>
            <wp:extent cx="615950" cy="6121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5620</wp:posOffset>
            </wp:positionH>
            <wp:positionV relativeFrom="paragraph">
              <wp:posOffset>8380730</wp:posOffset>
            </wp:positionV>
            <wp:extent cx="608330" cy="6121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89600</wp:posOffset>
            </wp:positionH>
            <wp:positionV relativeFrom="paragraph">
              <wp:posOffset>574040</wp:posOffset>
            </wp:positionV>
            <wp:extent cx="705485" cy="85471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7620</wp:posOffset>
                </wp:positionH>
                <wp:positionV relativeFrom="margin">
                  <wp:posOffset>9332595</wp:posOffset>
                </wp:positionV>
                <wp:extent cx="513080" cy="511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Μ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ΧΡΗ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34.85pt;width:40.4pt;height:40.3pt" coordorigin="-12,14697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12;top:14697;width:807;height:805;mso-wrap-style:none;v-text-anchor:middle;mso-position-horizontal-relative:margin;mso-position-vertical-relative:margin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202;top:15099;width:379;height:162;mso-wrap-style:none;v-text-anchor:middle;mso-position-horizontal-relative:margin;mso-position-vertical-relative:margin" type="_x0000_t136">
                  <v:path textpathok="t"/>
                  <v:textpath on="t" fitshape="t" string="ΥΜ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202;top:14932;width:379;height:121;mso-wrap-style:none;v-text-anchor:middle;mso-position-horizontal-relative:margin;mso-position-vertical-relative:margin" type="_x0000_t136">
                  <v:path textpathok="t"/>
                  <v:textpath on="t" fitshape="t" string="ΧΡΗ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2127885</wp:posOffset>
                </wp:positionV>
                <wp:extent cx="4763135" cy="3740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2"/>
                                <w:lang w:val="el-GR"/>
                              </w:rPr>
                              <w:t>Πρόσθεσε 4 κουταλιές της σούπας αλεύρι στο κάθε φλιτζάν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29.45pt;mso-wrap-distance-left:9.05pt;mso-wrap-distance-right:9.05pt;mso-wrap-distance-top:0pt;mso-wrap-distance-bottom:0pt;margin-top:167.5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2"/>
                          <w:lang w:val="el-GR"/>
                        </w:rPr>
                        <w:t>Πρόσθεσε 4 κουταλιές της σούπας αλεύρι στο κάθε φλιτζάν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1273175</wp:posOffset>
                </wp:positionV>
                <wp:extent cx="4602480" cy="3257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2"/>
                                <w:lang w:val="el-GR"/>
                              </w:rPr>
                              <w:t>Ονόμασε το ένα από τα πλαστικά σου φλιτζάνια Α και ένα 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25.65pt;mso-wrap-distance-left:9.05pt;mso-wrap-distance-right:9.05pt;mso-wrap-distance-top:0pt;mso-wrap-distance-bottom:0pt;margin-top:100.2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2"/>
                          <w:lang w:val="el-GR"/>
                        </w:rPr>
                        <w:t>Ονόμασε το ένα από τα πλαστικά σου φλιτζάνια Α και ένα 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115</wp:posOffset>
                </wp:positionH>
                <wp:positionV relativeFrom="paragraph">
                  <wp:posOffset>2707640</wp:posOffset>
                </wp:positionV>
                <wp:extent cx="4246245" cy="711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2"/>
                                <w:lang w:val="el-GR"/>
                              </w:rPr>
                              <w:t>Πρόσθεσε αρκετή μαγιά διαλυμένη σε νερό στο πλαστικό φλιτζάνι Α μέχρι να έχει την πυκνότητα ενός παχύρρευστου υγρού (μιλκσέικ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56pt;mso-wrap-distance-left:9.05pt;mso-wrap-distance-right:9.05pt;mso-wrap-distance-top:0pt;mso-wrap-distance-bottom:0pt;margin-top:213.2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2"/>
                          <w:lang w:val="el-GR"/>
                        </w:rPr>
                        <w:t>Πρόσθεσε αρκετή μαγιά διαλυμένη σε νερό στο πλαστικό φλιτζάνι Α μέχρι να έχει την πυκνότητα ενός παχύρρευστου υγρού (μιλκσέικ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3804285</wp:posOffset>
                </wp:positionV>
                <wp:extent cx="5010150" cy="6756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2"/>
                                <w:lang w:val="el-GR"/>
                              </w:rPr>
                              <w:t>Πρόσθεσε αρκετό διάλυμα μαγιάς και ζάχαρης στο πλαστικό φλιτζάνι Β μέχρι να έχει την πυκνότητα ενός παχύρρευστου υγρού (μιλκσέικ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53.2pt;mso-wrap-distance-left:9.05pt;mso-wrap-distance-right:9.05pt;mso-wrap-distance-top:0pt;mso-wrap-distance-bottom:0pt;margin-top:299.5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2"/>
                          <w:lang w:val="el-GR"/>
                        </w:rPr>
                        <w:t>Πρόσθεσε αρκετό διάλυμα μαγιάς και ζάχαρης στο πλαστικό φλιτζάνι Β μέχρι να έχει την πυκνότητα ενός παχύρρευστου υγρού (μιλκσέικ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5966460</wp:posOffset>
                </wp:positionV>
                <wp:extent cx="4836160" cy="6057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2"/>
                                <w:lang w:val="el-GR"/>
                              </w:rPr>
                              <w:t>Ρίξε το περιεχόμενο του φλιτζανιού Β σε ένα δοσομετρικό ποτήρι Β μέχρι να φτάσει στα 30 κ.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47.7pt;mso-wrap-distance-left:9.05pt;mso-wrap-distance-right:9.05pt;mso-wrap-distance-top:0pt;mso-wrap-distance-bottom:0pt;margin-top:469.8pt;mso-position-vertical-relative:text;margin-left:1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2"/>
                          <w:lang w:val="el-GR"/>
                        </w:rPr>
                        <w:t>Ρίξε το περιεχόμενο του φλιτζανιού Β σε ένα δοσομετρικό ποτήρι Β μέχρι να φτάσει στα 30 κ.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1220</wp:posOffset>
                </wp:positionH>
                <wp:positionV relativeFrom="paragraph">
                  <wp:posOffset>6826885</wp:posOffset>
                </wp:positionV>
                <wp:extent cx="4356100" cy="61023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2"/>
                                <w:lang w:val="el-GR"/>
                              </w:rPr>
                              <w:t>Κατέγραψε το ακριβές ύψος της ζύμης στο καθέ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48.05pt;mso-wrap-distance-left:9.05pt;mso-wrap-distance-right:9.05pt;mso-wrap-distance-top:0pt;mso-wrap-distance-bottom:0pt;margin-top:537.55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2"/>
                          <w:lang w:val="el-GR"/>
                        </w:rPr>
                        <w:t>Κατέγραψε το ακριβές ύψος της ζύμης στο καθέ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4595</wp:posOffset>
                </wp:positionH>
                <wp:positionV relativeFrom="paragraph">
                  <wp:posOffset>7584440</wp:posOffset>
                </wp:positionV>
                <wp:extent cx="4022725" cy="5105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2"/>
                                <w:lang w:val="el-GR"/>
                              </w:rPr>
                              <w:t xml:space="preserve">Τοποθέτησε και τα δύο ποτήρια μέτρησης σε μια λεκάνη με ζεστό νερό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40.2pt;mso-wrap-distance-left:9.05pt;mso-wrap-distance-right:9.05pt;mso-wrap-distance-top:0pt;mso-wrap-distance-bottom:0pt;margin-top:597.2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2"/>
                          <w:lang w:val="el-GR"/>
                        </w:rPr>
                        <w:t xml:space="preserve">Τοποθέτησε και τα δύο ποτήρια μέτρησης σε μια λεκάνη με ζεστό νερ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795</wp:posOffset>
                </wp:positionH>
                <wp:positionV relativeFrom="paragraph">
                  <wp:posOffset>8498840</wp:posOffset>
                </wp:positionV>
                <wp:extent cx="4888865" cy="4756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2"/>
                                <w:lang w:val="el-GR"/>
                              </w:rPr>
                              <w:t xml:space="preserve">Μέτρα το ύψος της ζύμης κάθε 5 λεπτά για 30 λεπτά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7.45pt;mso-wrap-distance-left:9.05pt;mso-wrap-distance-right:9.05pt;mso-wrap-distance-top:0pt;mso-wrap-distance-bottom:0pt;margin-top:669.2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2"/>
                          <w:lang w:val="el-GR"/>
                        </w:rPr>
                        <w:t xml:space="preserve">Μέτρα το ύψος της ζύμης κάθε 5 λεπτά για 30 λεπτά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4842510</wp:posOffset>
                </wp:positionV>
                <wp:extent cx="4565650" cy="6273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Cs w:val="22"/>
                                <w:lang w:val="el-GR"/>
                              </w:rPr>
                              <w:t xml:space="preserve">Ρίξε το περιεχόμενο του φλιτζανιού Α σε ένα δοσομετρικό ποτήρι μέχρι να φτάσει στα 30 κ.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49.4pt;mso-wrap-distance-left:9.05pt;mso-wrap-distance-right:9.05pt;mso-wrap-distance-top:0pt;mso-wrap-distance-bottom:0pt;margin-top:381.3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Cs w:val="22"/>
                          <w:lang w:val="el-GR"/>
                        </w:rPr>
                        <w:t xml:space="preserve">Ρίξε το περιεχόμενο του φλιτζανιού Α σε ένα δοσομετρικό ποτήρι μέχρι να φτάσει στα 30 κ.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9:00Z</dcterms:created>
  <dc:creator>Administrator</dc:creator>
  <dc:description/>
  <cp:keywords/>
  <dc:language>en-US</dc:language>
  <cp:lastModifiedBy>John</cp:lastModifiedBy>
  <cp:lastPrinted>2009-08-27T13:22:00Z</cp:lastPrinted>
  <dcterms:modified xsi:type="dcterms:W3CDTF">2009-11-10T14:26:00Z</dcterms:modified>
  <cp:revision>8</cp:revision>
  <dc:subject/>
  <dc:title/>
</cp:coreProperties>
</file>